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к приказу МСХиП  РТ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от ___________ № __________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вещение о проведении  в 2013 году конкурсного отбора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сельского хозяйства  и продовольствия Республики Татарстан объявляет о проведении  конкурсного отбора крестьянских (фермерских) хозяйств-участников ведомствен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семейных животноводческих ферм на базе крестьянских (фермерских) хозяй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спублике Татарстан на   2012-2014 годы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 сроки подачи заявок для участия в конкурсном отбо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ок и документов осуществляется Министерством сельского хозяйства  и продовольствия Республики Татарстан по адресу: 420014, Республика Татарстан, г.  Казань,   улица Федосеевская, дом 36, 3 этаж, кабинет 309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и заявки принимаются с 17 апреля по 17 мая 2013 год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ём производится по рабочим дням с 9.00 до 16.00 час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е конкурсной комиссии по отбору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естьянских (фермерских) хозяйств – участников Программы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е конкурсной комиссии по отбору крестьянских (фермерских) хозяйств с приглашением глав КФХ начинается с шестого по десятый день после окончания приёма заявок и документов в здании Министерства  сельского хозяйства и продовольствия Республики Татарстан по адресу: 420014, Республика Татарстан, г. Казань, улица Федосеевская, дом 36, 3 этаж,  кабинет 321 (зал заседаний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заслушивания участников программы, допущенных к конкурсному отбору, будет опубликован на </w:t>
      </w:r>
      <w:r>
        <w:rPr>
          <w:rFonts w:cs="Times New Roman" w:ascii="Times New Roman" w:hAnsi="Times New Roman"/>
          <w:sz w:val="28"/>
          <w:szCs w:val="28"/>
        </w:rPr>
        <w:t>официальном сайте Министерства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agro.tatarstan.ru/</w:t>
        </w:r>
      </w:hyperlink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разделе – «Информационно-консультационная служба АПК Республики Татарста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конкурс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ы выделяются при условии проектируемой мощ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олочных ферм с поголовьем не менее 24 голов кор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ерм по откорму крупного рогатого скота - не менее 30 го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виноферм - не менее 10 свиноматок (50 свиней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ерм по разведению овец - не менее 50 голов овцемато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ойных коз - не менее 50 го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тицеферм - не менее 4000 голов бройлеров или 1000 голов гус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тицеферм - не менее 20 тысяч голов перепе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ерм по разведению индеек - не менее 2000 го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онеферм - не менее 30 голов (20 конематок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 может быть израсходован Грантополучателем на: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проектной документации строительства, реконструкции или модернизации семейных животноводческих ферм;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, реконструкцию или модернизацию семейных животновод-ческих ферм;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, реконструкцию или модернизацию производственных объектов по переработке продукции животноводства;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тацию семейных животноводческих ферм и объектов по пере-работке животноводческой продукции оборудованием и техникой;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упку сельскохозяйственных животных.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 реструктуризации предприятий и развития агробизнеса Минсельхозпрода РТ - Рафиков Фанис Фарисович, телефон:         (843)  221 76 53; факс</w:t>
      </w:r>
      <w:r>
        <w:rPr>
          <w:rFonts w:cs="Times New Roman" w:ascii="Times New Roman" w:hAnsi="Times New Roman"/>
          <w:sz w:val="28"/>
          <w:szCs w:val="28"/>
        </w:rPr>
        <w:t xml:space="preserve"> (843) 221 76 54, (55).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Rafikov.Fanis@tata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spacing w:lineRule="auto" w:line="240" w:before="0" w:after="0"/>
      <w:ind w:left="360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agro.tatarstan.ru/" TargetMode="External"/><Relationship Id="rId3" Type="http://schemas.openxmlformats.org/officeDocument/2006/relationships/hyperlink" Target="mailto:Rafikov.Fanis@tatar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18:00Z</dcterms:created>
  <dc:creator>user</dc:creator>
  <dc:description/>
  <cp:keywords/>
  <dc:language>en-US</dc:language>
  <cp:lastModifiedBy>Гайнуллин</cp:lastModifiedBy>
  <cp:lastPrinted>2013-04-12T15:28:00Z</cp:lastPrinted>
  <dcterms:modified xsi:type="dcterms:W3CDTF">2013-04-12T12:37:00Z</dcterms:modified>
  <cp:revision>21</cp:revision>
  <dc:subject/>
  <dc:title/>
</cp:coreProperties>
</file>